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黑体 Light;黑体" w:hAnsi="思源黑体 Light;黑体" w:eastAsia="思源黑体 Light;黑体" w:cs="思源黑体 Light;黑体"/>
          <w:sz w:val="32"/>
        </w:rPr>
      </w:pPr>
      <w:r>
        <w:rPr>
          <w:rFonts w:ascii="思源黑体 Light;黑体" w:hAnsi="思源黑体 Light;黑体" w:cs="思源黑体 Light;黑体" w:eastAsia="思源黑体 Light;黑体"/>
          <w:sz w:val="32"/>
        </w:rPr>
        <w:t>美国杰出人才移民评估表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sz w:val="32"/>
        </w:rPr>
      </w:pPr>
      <w:r>
        <w:rPr>
          <w:rFonts w:eastAsia="思源黑体 Light;黑体" w:cs="思源黑体 Light;黑体" w:ascii="思源黑体 Light;黑体" w:hAnsi="思源黑体 Light;黑体"/>
          <w:sz w:val="32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eastAsia="思源黑体 Light;黑体" w:cs="思源黑体 Light;黑体" w:ascii="思源黑体 Light;黑体" w:hAnsi="思源黑体 Light;黑体"/>
        </w:rPr>
        <w:t>Tips</w:t>
      </w:r>
      <w:r>
        <w:rPr>
          <w:rFonts w:ascii="思源黑体 Light;黑体" w:hAnsi="思源黑体 Light;黑体" w:cs="思源黑体 Light;黑体" w:eastAsia="思源黑体 Light;黑体"/>
        </w:rPr>
        <w:t>：</w:t>
      </w:r>
      <w:r>
        <w:rPr>
          <w:rFonts w:eastAsia="思源黑体 Light;黑体" w:cs="思源黑体 Light;黑体" w:ascii="思源黑体 Light;黑体" w:hAnsi="思源黑体 Light;黑体"/>
        </w:rPr>
        <w:t>EB-1A</w:t>
      </w:r>
      <w:r>
        <w:rPr>
          <w:rFonts w:ascii="思源黑体 Light;黑体" w:hAnsi="思源黑体 Light;黑体" w:cs="思源黑体 Light;黑体" w:eastAsia="思源黑体 Light;黑体"/>
        </w:rPr>
        <w:t>申请者</w:t>
      </w:r>
      <w:r>
        <w:rPr>
          <w:rFonts w:ascii="思源黑体 Light;黑体" w:hAnsi="思源黑体 Light;黑体" w:cs="思源黑体 Light;黑体" w:eastAsia="思源黑体 Light;黑体"/>
        </w:rPr>
        <w:t>可涵盖</w:t>
      </w:r>
      <w:r>
        <w:rPr>
          <w:rFonts w:ascii="思源黑体 Light;黑体" w:hAnsi="思源黑体 Light;黑体" w:cs="思源黑体 Light;黑体" w:eastAsia="思源黑体 Light;黑体"/>
        </w:rPr>
        <w:t>如下行业</w:t>
      </w:r>
      <w:r>
        <w:rPr>
          <w:rFonts w:ascii="思源黑体 Light;黑体" w:hAnsi="思源黑体 Light;黑体" w:cs="思源黑体 Light;黑体" w:eastAsia="思源黑体 Light;黑体"/>
        </w:rPr>
        <w:t>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eastAsia="思源黑体 Light;黑体" w:cs="思源黑体 Light;黑体" w:ascii="思源黑体 Light;黑体" w:hAnsi="思源黑体 Light;黑体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商业类：企业高管、企业主、市场营销总监、创意总监、集团副总裁等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科学类：专科医生、科研人员、软件开发工程师、课题研究专家、发明家等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艺术类：画家、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作家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、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设计师（范围甚广）、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网红、编剧、摄影师、舞蹈家、</w:t>
      </w:r>
    </w:p>
    <w:p>
      <w:pPr>
        <w:pStyle w:val="Normal"/>
        <w:ind w:firstLine="840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歌手、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模特、导演、演员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、厨师、其他技能达人</w:t>
      </w: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等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教育类：教师、大学教授、培训老师、教材撰写人、教育管理人才的部分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ascii="思源黑体 Light;黑体" w:hAnsi="思源黑体 Light;黑体" w:cs="思源黑体 Light;黑体" w:eastAsia="思源黑体 Light;黑体"/>
          <w:color w:val="000000"/>
          <w:highlight w:val="yellow"/>
        </w:rPr>
        <w:t>体育类：教练、运动员、体育赛事裁判、武术家等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color w:val="000000"/>
          <w:highlight w:val="yellow"/>
        </w:rPr>
      </w:pPr>
      <w:r>
        <w:rPr>
          <w:rFonts w:eastAsia="思源黑体 Light;黑体" w:cs="思源黑体 Light;黑体" w:ascii="思源黑体 Light;黑体" w:hAnsi="思源黑体 Light;黑体"/>
          <w:color w:val="000000"/>
          <w:highlight w:val="yellow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eastAsia="思源黑体 Light;黑体" w:cs="思源黑体 Light;黑体" w:ascii="思源黑体 Light;黑体" w:hAnsi="思源黑体 Light;黑体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基本信息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</w:rPr>
        <w:t>姓名：</w:t>
      </w:r>
      <w:r>
        <w:rPr>
          <w:rFonts w:ascii="思源黑体 Light;黑体" w:hAnsi="思源黑体 Light;黑体" w:cs="思源黑体 Light;黑体" w:eastAsia="思源黑体 Light;黑体"/>
        </w:rPr>
        <w:t xml:space="preserve"> 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</w:rPr>
        <w:t>性别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</w:rPr>
        <w:t>电话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</w:rPr>
        <w:t>电子邮件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</w:rPr>
        <w:t>住址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ascii="思源黑体 Light;黑体" w:hAnsi="思源黑体 Light;黑体" w:cs="思源黑体 Light;黑体" w:eastAsia="思源黑体 Light;黑体"/>
        </w:rPr>
        <w:t>目前所在地</w:t>
      </w:r>
      <w:r>
        <w:rPr>
          <w:rFonts w:ascii="思源黑体 Light;黑体" w:hAnsi="思源黑体 Light;黑体" w:cs="思源黑体 Light;黑体" w:eastAsia="思源黑体 Light;黑体"/>
        </w:rPr>
        <w:t>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eastAsia="思源黑体 Light;黑体" w:cs="思源黑体 Light;黑体" w:ascii="思源黑体 Light;黑体" w:hAnsi="思源黑体 Light;黑体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eastAsia="思源黑体 Light;黑体" w:cs="思源黑体 Light;黑体" w:ascii="思源黑体 Light;黑体" w:hAnsi="思源黑体 Light;黑体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教育背景（从中学写起，包括职业培训经历）</w:t>
      </w:r>
    </w:p>
    <w:tbl>
      <w:tblPr>
        <w:tblW w:w="96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6"/>
        <w:gridCol w:w="2416"/>
      </w:tblGrid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起止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学校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专业</w:t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</w:rPr>
      </w:pPr>
      <w:r>
        <w:rPr>
          <w:rFonts w:eastAsia="思源黑体 Light;黑体" w:cs="思源黑体 Light;黑体" w:ascii="思源黑体 Light;黑体" w:hAnsi="思源黑体 Light;黑体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工作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或行业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经历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（在工作机构、专业组织担任主要职级请勿遗漏）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：</w:t>
      </w:r>
    </w:p>
    <w:tbl>
      <w:tblPr>
        <w:tblW w:w="96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8"/>
        <w:gridCol w:w="2418"/>
      </w:tblGrid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bookmarkStart w:id="0" w:name="_Hlk509572742"/>
            <w:bookmarkEnd w:id="0"/>
            <w:r>
              <w:rPr>
                <w:rFonts w:ascii="思源黑体 Light;黑体" w:hAnsi="思源黑体 Light;黑体" w:cs="思源黑体 Light;黑体" w:eastAsia="思源黑体 Light;黑体"/>
              </w:rPr>
              <w:t>起止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职务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年收入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（税前总计）</w:t>
            </w:r>
          </w:p>
        </w:tc>
      </w:tr>
      <w:tr>
        <w:trPr>
          <w:trHeight w:val="6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国内外所获得的奖项：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41"/>
      </w:tblGrid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奖项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获奖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时间、发奖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机构、获奖等级等，请附大赛官网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行业专业会员资格：</w:t>
      </w:r>
    </w:p>
    <w:tbl>
      <w:tblPr>
        <w:tblW w:w="96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49"/>
      </w:tblGrid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行业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会员类型、入会时间、有效期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、资格标准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等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  <w:sz w:val="24"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eastAsia="思源黑体 Light;黑体" w:cs="思源黑体 Light;黑体" w:ascii="思源黑体 Light;黑体" w:hAnsi="思源黑体 Light;黑体"/>
          <w:b/>
          <w:sz w:val="24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媒体报道（电视、报刊、杂志、电台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，请附带有效链接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）</w:t>
      </w:r>
    </w:p>
    <w:tbl>
      <w:tblPr>
        <w:tblW w:w="96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90"/>
      </w:tblGrid>
      <w:tr>
        <w:trPr>
          <w:trHeight w:val="6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媒体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时间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内容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、杂志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或报纸名称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期数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、期刊发行量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等，电视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需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说明栏目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以及播出时间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）</w:t>
            </w:r>
          </w:p>
        </w:tc>
      </w:tr>
      <w:tr>
        <w:trPr>
          <w:trHeight w:val="178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55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55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2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9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2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55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举办作品展览或其他展示活动（电视、报刊、杂志、电台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，请附上有效链接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）</w:t>
      </w:r>
    </w:p>
    <w:tbl>
      <w:tblPr>
        <w:tblW w:w="96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90"/>
      </w:tblGrid>
      <w:tr>
        <w:trPr>
          <w:trHeight w:val="6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媒体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时间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内容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、杂志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或报纸名称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期数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、期刊发行量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等，电视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需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说明栏目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以及播出时间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）</w:t>
            </w:r>
          </w:p>
        </w:tc>
      </w:tr>
      <w:tr>
        <w:trPr>
          <w:trHeight w:val="178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55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55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2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9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2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155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eastAsia="思源黑体 Light;黑体" w:cs="思源黑体 Light;黑体" w:ascii="思源黑体 Light;黑体" w:hAnsi="思源黑体 Light;黑体"/>
          <w:b/>
          <w:sz w:val="24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担任各种评委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/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裁判（如职称评定委员会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、审稿、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等）：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41"/>
      </w:tblGrid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时间、活动级别）</w:t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8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97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科学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/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艺术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/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艺术贡献：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1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 xml:space="preserve">、专利 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2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 xml:space="preserve">、新学说 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3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、科学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/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学术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/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艺术突破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 xml:space="preserve"> 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4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、重要展览、演出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等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 xml:space="preserve"> 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5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、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独创性、原创性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等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重要贡献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41"/>
      </w:tblGrid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时间、内容）</w:t>
            </w:r>
          </w:p>
        </w:tc>
      </w:tr>
      <w:tr>
        <w:trPr>
          <w:trHeight w:val="6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  <w:tr>
        <w:trPr>
          <w:trHeight w:val="8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eastAsia="思源黑体 Light;黑体" w:cs="思源黑体 Light;黑体" w:ascii="思源黑体 Light;黑体" w:hAnsi="思源黑体 Light;黑体"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著作发表（论文、书籍、报纸、专业杂志等）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43"/>
      </w:tblGrid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媒介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具体描述（时间、杂志期数等，专著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需要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有发行量）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是否能够提供</w:t>
      </w:r>
      <w:r>
        <w:rPr>
          <w:rFonts w:eastAsia="思源黑体 Light;黑体" w:cs="思源黑体 Light;黑体" w:ascii="思源黑体 Light;黑体" w:hAnsi="思源黑体 Light;黑体"/>
          <w:b/>
          <w:sz w:val="24"/>
        </w:rPr>
        <w:t>10</w:t>
      </w:r>
      <w:r>
        <w:rPr>
          <w:rFonts w:ascii="思源黑体 Light;黑体" w:hAnsi="思源黑体 Light;黑体" w:cs="思源黑体 Light;黑体" w:eastAsia="思源黑体 Light;黑体"/>
          <w:b/>
          <w:sz w:val="24"/>
        </w:rPr>
        <w:t>封左右的推荐信（可来自导师、相关客户、行业专家等）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7"/>
      </w:tblGrid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 xml:space="preserve">推荐人姓名 </w:t>
            </w:r>
            <w:r>
              <w:rPr>
                <w:rFonts w:eastAsia="思源黑体 Light;黑体" w:cs="思源黑体 Light;黑体" w:ascii="思源黑体 Light;黑体" w:hAnsi="思源黑体 Light;黑体"/>
              </w:rPr>
              <w:t xml:space="preserve">/ </w:t>
            </w:r>
            <w:r>
              <w:rPr>
                <w:rFonts w:ascii="思源黑体 Light;黑体" w:hAnsi="思源黑体 Light;黑体" w:cs="思源黑体 Light;黑体" w:eastAsia="思源黑体 Light;黑体"/>
              </w:rPr>
              <w:t xml:space="preserve">行业 </w:t>
            </w:r>
            <w:r>
              <w:rPr>
                <w:rFonts w:eastAsia="思源黑体 Light;黑体" w:cs="思源黑体 Light;黑体" w:ascii="思源黑体 Light;黑体" w:hAnsi="思源黑体 Light;黑体"/>
              </w:rPr>
              <w:t xml:space="preserve">/ </w:t>
            </w:r>
            <w:r>
              <w:rPr>
                <w:rFonts w:ascii="思源黑体 Light;黑体" w:hAnsi="思源黑体 Light;黑体" w:cs="思源黑体 Light;黑体" w:eastAsia="思源黑体 Light;黑体"/>
              </w:rPr>
              <w:t>媒体报道</w:t>
            </w:r>
            <w:r>
              <w:rPr>
                <w:rFonts w:eastAsia="思源黑体 Light;黑体" w:cs="思源黑体 Light;黑体" w:ascii="思源黑体 Light;黑体" w:hAnsi="思源黑体 Light;黑体"/>
              </w:rPr>
              <w:t>Link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思源黑体 Light;黑体" w:hAnsi="思源黑体 Light;黑体" w:eastAsia="思源黑体 Light;黑体" w:cs="思源黑体 Light;黑体"/>
              </w:rPr>
            </w:pPr>
            <w:r>
              <w:rPr>
                <w:rFonts w:ascii="思源黑体 Light;黑体" w:hAnsi="思源黑体 Light;黑体" w:cs="思源黑体 Light;黑体" w:eastAsia="思源黑体 Light;黑体"/>
              </w:rPr>
              <w:t>推荐信主要描述内容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Light;黑体" w:hAnsi="思源黑体 Light;黑体" w:eastAsia="思源黑体 Light;黑体" w:cs="思源黑体 Light;黑体"/>
                <w:b/>
                <w:b/>
              </w:rPr>
            </w:pPr>
            <w:r>
              <w:rPr>
                <w:rFonts w:eastAsia="思源黑体 Light;黑体" w:cs="思源黑体 Light;黑体" w:ascii="思源黑体 Light;黑体" w:hAnsi="思源黑体 Light;黑体"/>
                <w:b/>
              </w:rPr>
            </w:r>
          </w:p>
        </w:tc>
      </w:tr>
    </w:tbl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eastAsia="思源黑体 Light;黑体" w:cs="思源黑体 Light;黑体" w:ascii="思源黑体 Light;黑体" w:hAnsi="思源黑体 Light;黑体"/>
          <w:b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sz w:val="24"/>
        </w:rPr>
      </w:pPr>
      <w:r>
        <w:rPr>
          <w:rFonts w:ascii="思源黑体 Light;黑体" w:hAnsi="思源黑体 Light;黑体" w:cs="思源黑体 Light;黑体" w:eastAsia="思源黑体 Light;黑体"/>
          <w:b/>
          <w:sz w:val="24"/>
        </w:rPr>
        <w:t>签证历史：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ascii="思源黑体 Light;黑体" w:hAnsi="思源黑体 Light;黑体" w:cs="思源黑体 Light;黑体" w:eastAsia="思源黑体 Light;黑体"/>
          <w:b/>
        </w:rPr>
        <w:t>是否申请过移民、留学或旅游签证？如是，请注明国家。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u w:val="single"/>
        </w:rPr>
      </w:pPr>
      <w:r>
        <w:rPr>
          <w:rFonts w:eastAsia="思源黑体 Light;黑体" w:cs="思源黑体 Light;黑体" w:ascii="思源黑体 Light;黑体" w:hAnsi="思源黑体 Light;黑体"/>
          <w:b/>
          <w:u w:val="single"/>
        </w:rPr>
        <w:t xml:space="preserve"> </w:t>
      </w:r>
      <w:r>
        <w:rPr>
          <w:rFonts w:eastAsia="思源黑体 Light;黑体" w:cs="思源黑体 Light;黑体" w:ascii="思源黑体 Light;黑体" w:hAnsi="思源黑体 Light;黑体"/>
          <w:b/>
          <w:u w:val="single"/>
        </w:rPr>
        <w:t xml:space="preserve">                               </w:t>
      </w:r>
      <w:r>
        <w:rPr>
          <w:rFonts w:ascii="思源黑体 Light;黑体" w:hAnsi="思源黑体 Light;黑体" w:cs="思源黑体 Light;黑体" w:eastAsia="思源黑体 Light;黑体"/>
          <w:b/>
          <w:u w:val="single"/>
        </w:rPr>
        <w:t>留学过 美国</w:t>
      </w:r>
      <w:r>
        <w:rPr>
          <w:rFonts w:ascii="思源黑体 Light;黑体" w:hAnsi="思源黑体 Light;黑体" w:cs="思源黑体 Light;黑体" w:eastAsia="思源黑体 Light;黑体"/>
          <w:b/>
          <w:u w:val="single"/>
        </w:rPr>
        <w:t xml:space="preserve">                                        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u w:val="single"/>
        </w:rPr>
      </w:pPr>
      <w:r>
        <w:rPr>
          <w:rFonts w:eastAsia="思源黑体 Light;黑体" w:cs="思源黑体 Light;黑体" w:ascii="思源黑体 Light;黑体" w:hAnsi="思源黑体 Light;黑体"/>
          <w:b/>
          <w:u w:val="single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ascii="思源黑体 Light;黑体" w:hAnsi="思源黑体 Light;黑体" w:cs="思源黑体 Light;黑体" w:eastAsia="思源黑体 Light;黑体"/>
          <w:b/>
        </w:rPr>
        <w:t>是否曾被拒签发移民、留学或旅游签证？如是，请注明国家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u w:val="single"/>
        </w:rPr>
      </w:pPr>
      <w:r>
        <w:rPr>
          <w:rFonts w:eastAsia="思源黑体 Light;黑体" w:cs="思源黑体 Light;黑体" w:ascii="思源黑体 Light;黑体" w:hAnsi="思源黑体 Light;黑体"/>
          <w:b/>
          <w:u w:val="single"/>
        </w:rPr>
        <w:t xml:space="preserve"> </w:t>
      </w:r>
      <w:r>
        <w:rPr>
          <w:rFonts w:eastAsia="思源黑体 Light;黑体" w:cs="思源黑体 Light;黑体" w:ascii="思源黑体 Light;黑体" w:hAnsi="思源黑体 Light;黑体"/>
          <w:b/>
          <w:u w:val="single"/>
        </w:rPr>
        <w:t xml:space="preserve">                           </w:t>
      </w:r>
      <w:r>
        <w:rPr>
          <w:rFonts w:ascii="思源黑体 Light;黑体" w:hAnsi="思源黑体 Light;黑体" w:cs="思源黑体 Light;黑体" w:eastAsia="思源黑体 Light;黑体"/>
          <w:b/>
          <w:u w:val="single"/>
        </w:rPr>
        <w:t>否</w:t>
      </w:r>
      <w:r>
        <w:rPr>
          <w:rFonts w:ascii="思源黑体 Light;黑体" w:hAnsi="思源黑体 Light;黑体" w:cs="思源黑体 Light;黑体" w:eastAsia="思源黑体 Light;黑体"/>
          <w:b/>
          <w:u w:val="single"/>
        </w:rPr>
        <w:t xml:space="preserve">                                            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u w:val="single"/>
        </w:rPr>
      </w:pPr>
      <w:r>
        <w:rPr>
          <w:rFonts w:eastAsia="思源黑体 Light;黑体" w:cs="思源黑体 Light;黑体" w:ascii="思源黑体 Light;黑体" w:hAnsi="思源黑体 Light;黑体"/>
          <w:b/>
          <w:u w:val="single"/>
        </w:rPr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</w:rPr>
      </w:pPr>
      <w:r>
        <w:rPr>
          <w:rFonts w:ascii="思源黑体 Light;黑体" w:hAnsi="思源黑体 Light;黑体" w:cs="思源黑体 Light;黑体" w:eastAsia="思源黑体 Light;黑体"/>
          <w:b/>
        </w:rPr>
        <w:t>本人或配偶在移民国是否有亲戚？如有，请注明与你的关系及目前居住省（市）？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u w:val="single"/>
        </w:rPr>
      </w:pPr>
      <w:r>
        <w:rPr>
          <w:rFonts w:eastAsia="思源黑体 Light;黑体" w:cs="思源黑体 Light;黑体" w:ascii="思源黑体 Light;黑体" w:hAnsi="思源黑体 Light;黑体"/>
          <w:b/>
          <w:u w:val="single"/>
        </w:rPr>
        <w:t xml:space="preserve"> </w:t>
      </w:r>
      <w:r>
        <w:rPr>
          <w:rFonts w:eastAsia="思源黑体 Light;黑体" w:cs="思源黑体 Light;黑体" w:ascii="思源黑体 Light;黑体" w:hAnsi="思源黑体 Light;黑体"/>
          <w:b/>
          <w:u w:val="single"/>
        </w:rPr>
        <w:t xml:space="preserve">                           </w:t>
      </w:r>
      <w:r>
        <w:rPr>
          <w:rFonts w:ascii="思源黑体 Light;黑体" w:hAnsi="思源黑体 Light;黑体" w:cs="思源黑体 Light;黑体" w:eastAsia="思源黑体 Light;黑体"/>
          <w:b/>
          <w:u w:val="single"/>
        </w:rPr>
        <w:t>表舅 美国加州 旧金山</w:t>
      </w:r>
      <w:r>
        <w:rPr>
          <w:rFonts w:ascii="思源黑体 Light;黑体" w:hAnsi="思源黑体 Light;黑体" w:cs="思源黑体 Light;黑体" w:eastAsia="思源黑体 Light;黑体"/>
          <w:b/>
          <w:u w:val="single"/>
        </w:rPr>
        <w:t xml:space="preserve">                                            </w:t>
      </w:r>
    </w:p>
    <w:p>
      <w:pPr>
        <w:pStyle w:val="Normal"/>
        <w:rPr>
          <w:rFonts w:ascii="思源黑体 Light;黑体" w:hAnsi="思源黑体 Light;黑体" w:eastAsia="思源黑体 Light;黑体" w:cs="思源黑体 Light;黑体"/>
          <w:b/>
          <w:b/>
          <w:u w:val="single"/>
        </w:rPr>
      </w:pPr>
      <w:r>
        <w:rPr>
          <w:rFonts w:eastAsia="思源黑体 Light;黑体" w:cs="思源黑体 Light;黑体" w:ascii="思源黑体 Light;黑体" w:hAnsi="思源黑体 Light;黑体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Light">
    <w:altName w:val="黑体"/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1770" cy="6146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59" r="-5" b="2107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327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172" r="-5" b="1486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04:00Z</dcterms:created>
  <dc:creator>Cici</dc:creator>
  <dc:description/>
  <dc:language>en-US</dc:language>
  <cp:lastModifiedBy>arlenesun</cp:lastModifiedBy>
  <cp:lastPrinted>2018-03-24T14:56:00Z</cp:lastPrinted>
  <dcterms:modified xsi:type="dcterms:W3CDTF">2023-09-06T17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9ED154F7314038877063DA3284B7</vt:lpwstr>
  </property>
  <property fmtid="{D5CDD505-2E9C-101B-9397-08002B2CF9AE}" pid="3" name="KSOProductBuildVer">
    <vt:lpwstr>1033-6.1.0.8273</vt:lpwstr>
  </property>
</Properties>
</file>